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T&amp;PASTE (c) 1994, Jason L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3, 1994.    Version 0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LeMay, FIDO 1:3619/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# 813-846-0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out CUT&amp;PAS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 Please read UPDATE.TXT for important informa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was previously CUT with version 0.01 you MUST run CUTCO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trol file as a parameter in order to PASTE it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e unregistered version of CUT&amp;PAS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&amp;PASTE is a great little utility to help you take those hu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t them up into small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&amp;PASTE is a very handy utility for doing backups, chopp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ransferring via modem, or any other reason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one big file into several smal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! Have a LARGE file you want to make available, but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 to DL it?  Chop it up with C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do backups by first using an archiver, like PKZip (c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big file to store on disk.  Then use CUT to chop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one small enough to fit on disk.  You can also chop EXE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and just about any other file with CUT, then put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gain with PASTE! Even ZIP files with Authentic Ver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files with Security Envelopes will retain these once PAST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equired to register CUT&amp;PASTE.  It is not EXPI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ware.  It does have a 15 second pause at the start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.EXE and PASTE.EXE if it is not registered.  Registra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.  All I ask for is a $5.00 donation showing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UT&amp;PASTE.  Registered users will be able to call my 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ir registered copy of CUT&amp;PASTE.  I will call you vo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, as it may be chinging soon. Or, if you are a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running a BBS in FIDO with at least a 9600 baud modem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 registered version to your system via CRASH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for a small extra fee, I will send you the registered ver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Please read REGFORM.TXT for information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compressed archives, execut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of various types.  Once PASTE'd back together,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 to the original.  They work perfectly, and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 command, I have found them to be flawless when compa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software has been tested thoroughly, I, Jason LeMay, am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responsible for damage of any type incurred from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is product, you agree to accept any and all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software which makes use of the file system of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ake proper precautions of backing up the files you ar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 on.  While I have experienced no problems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aurantee that you will not have any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public release for CUT&amp;PASTE, to be termed CNP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o small and simple, it should work on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clone system.  It was programmed on a 486SX running DOS 6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very little memory (should be under 100k)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to encounter problems with it, please let me know.  See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for information on how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P is very easy to use.  It is made up of two execut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.EXE and PAST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putting these files into a directory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If you do not know how to do this, look at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called UTIL, i.e., MD C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UT.EXE and PASTE.EXE into the C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UTIL is only an example, you can use any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your AUTOEXEC.BAT plac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UTIL;C:\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separating each directory name with a semicol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CUT.EXE and PASTE.EXE from any directory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t a file, just typ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FILENAM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 name of the file being cut.  If it i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current directory, be sure to include the full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. The full PATH is ONLY required if the file being c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other tha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is the size, in kilobytes, that you wish each chunk to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1 kb is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ut a file, it will take the first 4 characters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e number of the file, along with the extension ".CUT"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a control file with the extension ".CTL"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cessing PROGRAM.EXE, and it is being cut into 5 small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PROGRAM.EXE 200  &gt; The command line to cut PROGRAM.EXE into 200k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-0.CUT 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-1.CUT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-2.CUT   &gt; PROGRAM.EXE in chunk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-3.CUT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-4.CUT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.CTL  --&gt; The control file required to re-paste PROGRA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mited to 1000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ste ".CUT" files back together,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the ".CTL" file WITHOUT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ove example with PROGRAM.EXE, to re-paste the chunks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ALL of the chunks ar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".CTL" is in the current directory with the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If the CTL file is PROG.CTL, ALL of the chunk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PROG followed by the number of the chunk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C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will then process the CTL file and all chunks of the program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s have not been altered and the number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 there is to running CUT&amp;PAS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